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5"/>
        <w:gridCol w:w="1410"/>
        <w:gridCol w:w="4695"/>
        <w:gridCol w:w="720"/>
        <w:gridCol w:w="1090"/>
        <w:gridCol w:w="870"/>
      </w:tblGrid>
      <w:tr>
        <w:trPr>
          <w:trHeight w:val="68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采购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内容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规格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预计采购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443" w:leader="none"/>
              </w:tabs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混凝土企口管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Ⅱ级企口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2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圈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形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含混凝土管材料、运输、卸货、自检等综合落地单价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混凝土企口管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Ⅱ级企口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8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圈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形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含混凝土管材料、运输、卸货、自检等综合落地单价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混凝土企口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Ⅱ级企口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8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圈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形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含混凝土管材料、运输、卸货、自检等综合落地单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混凝土承插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Ⅱ级承插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插胶圈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混凝土管材料、运输、卸货、自检等综合落地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预制井  底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50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,S6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预制井  盖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50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雨水预制井 井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混凝土雨水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5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井室深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预制井  底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25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,S6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预制井  盖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250mm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雨水预制井 井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25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井室深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污水预制井 井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25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井室深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×2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底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*2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100*21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,S6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×2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盖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*2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100*21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×2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井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*2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100*2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深室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底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00×11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,S6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盖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00×11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井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00×1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井室深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底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0×11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,S6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盖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0×11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井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×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0×1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井室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×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底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×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600×30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,S6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×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盖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×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600×30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×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 井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×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雨水预制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600×30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室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×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污水预制跌水井 底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×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污水预制跌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100×10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,S6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2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×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污水预制跌水井 盖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×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污水预制跌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100×10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2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×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污水预制跌水井 井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×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混凝土污水预制跌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600×30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预制井材料、运输、卸货自检等综合落地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S515-2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85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C3E5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调节井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调节井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7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,S6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预制井筒材料、运输、卸货自检等综合落地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360"/>
        <w:ind w:left="5760" w:hanging="224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6:00Z</dcterms:created>
  <dc:creator>dwenyong</dc:creator>
  <dc:description/>
  <dc:language>en-US</dc:language>
  <cp:lastModifiedBy>Sunshine♪</cp:lastModifiedBy>
  <cp:lastPrinted>2024-05-31T15:44:00Z</cp:lastPrinted>
  <dcterms:modified xsi:type="dcterms:W3CDTF">2024-06-19T02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AD98C9194429FBA1C3B1056B2F4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